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泸县加明建筑工程有限公司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 年会 心得体会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西藏分公司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魏民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，在总公司的盛情安排下，我有幸代表西藏分公司参加了本次年会。作为西藏分公司办公室主任，我自知我还年轻，需要学习的地方很多，这次就很荣幸有机会向总公司领导请教工作，有幸向各位分公司同事学习经验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因时间和工作上的冲突，这是我第一次参加公司的年终工作会议，在本次会议中受益良多，对内业和办公室的管理也有了更深层次的理解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此次会议，总公司对各分公司办公室工作重点提出了管理办法、方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公室是一个公司的后备力量，对公司的工作展开起到了至关重要的作用。我西藏分公司办公室对总公司下发的各种红头文件、电子文件、同志都有专人专管，负责传达文件的精神和任务，有必要的文件复印下发到各施工项目中，将总公司的文件意识传到到各项目负责人手中。紧密结合施工情况，随时了解项目的进展，集中抓好队伍的安全、形象、工作环境，打好我加明建工的名号，打响我加明建工的形象。说到办公条件，我西藏分公司自开始办公以来，就为我们工作人员营造了一个舒适、融洽的工作环境，合理、科学的安排工作，制定良好的工作制度和作息时间，节假日工作人员按照值班表进行值班，做好了专门的通讯录，到我公司来办公的人都对公司的整洁和制度赞不绝口，这也给外界留下了一个良好的工作形象，给公司树立了一个良好的公司形象。并且公司也请有专门的厨师，厨师合理的搭配食物。在办公条件良好的前提下，我西藏分公司还要求工作人员加强自身修养，强化自身思想作风，以满足社会发展的需求，跟上社会发展的新形势。比如现在我西藏分公司就有些工作人员正在提升自己的文化修养，如练字、报考本科自学等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对公司的证件和印章管理上，我们更是做到不乱盖章、不乱打印资料。首先说说对印章的管理。印章由办公室主任专门管理，任何人不得乱盖章，没有经过办公室主任或者分公司经理的同意任何人不得使用印章。不刻项目章，不管项目在任何地方都由项目办事人员拿资料到办公室盖章。每份资料都由公司自己盖章，绝不将印章扔给办事人员自己盖，这样杜绝了夹杂其他资料来盖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公司证件方面，也安排专人专管，管理证件的负责人必须思路清晰，证件出入清晰。如开标要拿原件的，都记录在案，任何人借出证件都需要做好记录，记录好证件的名称，接出时间，证件提取人的电话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最后我代表我西藏分公司，向总公司致以谢意，因为有你们工作的支持我们才能顺利的开展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省泸县加明建筑工程有限公司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西藏分公司 魏民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3:01:00Z</dcterms:created>
  <dc:creator>微软用户</dc:creator>
  <dc:description/>
  <cp:keywords/>
  <dc:language>en-US</dc:language>
  <cp:lastModifiedBy>微软用户</cp:lastModifiedBy>
  <dcterms:modified xsi:type="dcterms:W3CDTF">2016-01-09T13:02:00Z</dcterms:modified>
  <cp:revision>1</cp:revision>
  <dc:subject/>
  <dc:title>四川省泸县加明建筑工程有限公司</dc:title>
</cp:coreProperties>
</file>